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OVACIÓN DE LOS REPRESENTANTES DE LAS INSTITUCIONES SOCIAS EN FELCO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ada cuatro años, después de las elecciones municipales, es necesario que las instituciones socias del Fondo Extremeño de Cooperación al Desarrollo (ayuntamientos, diputaciones y mancomunidades) nombren a la persona que representará a su institución en los órganos de FELCODE. Tal y como establecen los estatutos, esta persona deberá ser el alcalde / presidente de la corporación o un miembro del órgano de gobierno de la institución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 este sentido, rogamos rellene esta ficha con los datos que le solicitamos para poder actualizar nuestra base de datos y así facilitar la comunicación directa con las personas responsables.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ITU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CALDE / PRESID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DE INTERVENCIÓN / TESORERI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apellidos de la persona responsable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sona que ha completado estos dato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ra poder consultar cualquier duda sobre la información incluida en esta ficha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apellidos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100"/>
          <w:szCs w:val="100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1:00Z</dcterms:created>
  <dc:creator>Nurita</dc:creator>
  <dc:description/>
  <dc:language>en-US</dc:language>
  <cp:lastModifiedBy>user</cp:lastModifiedBy>
  <cp:lastPrinted>2013-03-18T11:57:00Z</cp:lastPrinted>
  <dcterms:modified xsi:type="dcterms:W3CDTF">2016-04-11T11:21:00Z</dcterms:modified>
  <cp:revision>2</cp:revision>
  <dc:subject/>
  <dc:title/>
</cp:coreProperties>
</file>