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257300" cy="212534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561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OLICITUD DE PARTICIPACIÓN EN EL XIII PROGRAMA VOLUNTARIOS EXPERTOS EN PROYECTOS DE COOPERACIÓN INTERNACIONAL PARA EL DESARROLLO</w:t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ERSONALES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MBRE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PELLIDOS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CHA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GAR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ROFESIONAL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TUD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UESTO DE TRABAJO ACTUAL (o último emple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TIDAD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ZAS A LA QUE DESEO OP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asta un máximo de dos y en orden de prefere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ción de la Pla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RITO DE MOTIV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Expón aquí tu interés por participar en el programa, adecuación de tu perfil profesional y académico en relación con la/s plaza/s a la/s que optas, experiencias anteriores en cooperación,… y todo aquello que creas conveniente para apoyar tu candidatur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5:00Z</dcterms:created>
  <dc:creator>Clara Isabel Moreno López</dc:creator>
  <dc:description/>
  <cp:keywords/>
  <dc:language>en-US</dc:language>
  <cp:lastModifiedBy>Clara Isabel Moreno López</cp:lastModifiedBy>
  <dcterms:modified xsi:type="dcterms:W3CDTF">2017-05-05T10:02:00Z</dcterms:modified>
  <cp:revision>3</cp:revision>
  <dc:subject/>
  <dc:title/>
</cp:coreProperties>
</file>