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128905</wp:posOffset>
            </wp:positionV>
            <wp:extent cx="1828800" cy="5613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62275</wp:posOffset>
            </wp:positionH>
            <wp:positionV relativeFrom="margin">
              <wp:posOffset>-514350</wp:posOffset>
            </wp:positionV>
            <wp:extent cx="1109980" cy="1459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459230"/>
                    </a:xfrm>
                    <a:prstGeom prst="rect">
                      <a:avLst/>
                    </a:prstGeom>
                    <a:ln w="9525">
                      <a:solidFill>
                        <a:srgbClr val="EEECE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181" w:leader="none"/>
        </w:tabs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center" w:pos="4181" w:leader="none"/>
        </w:tabs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center" w:pos="4181" w:leader="none"/>
        </w:tabs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tabs>
          <w:tab w:val="clear" w:pos="708"/>
          <w:tab w:val="center" w:pos="4181" w:leader="none"/>
        </w:tabs>
        <w:jc w:val="both"/>
        <w:rPr/>
      </w:pPr>
      <w:r>
        <w:rPr>
          <w:rFonts w:cs="Calibri" w:ascii="Calibri" w:hAnsi="Calibri"/>
          <w:b/>
          <w:color w:val="0070C0"/>
        </w:rPr>
        <w:t>SOLICITUD DE PARTICIPACIÓN EN EL XIV PROGRAMA VOLUNTARIOS EXPERTOS EN PROYECTOS DE COOPERACIÓN INTERNACIONAL PARA EL DESARROLLO</w:t>
      </w:r>
    </w:p>
    <w:p>
      <w:pPr>
        <w:pStyle w:val="Normal"/>
        <w:tabs>
          <w:tab w:val="clear" w:pos="708"/>
          <w:tab w:val="center" w:pos="4181" w:leader="none"/>
        </w:tabs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tabs>
          <w:tab w:val="clear" w:pos="708"/>
          <w:tab w:val="center" w:pos="4181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4181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OS PERSONALES.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NOMBRE: 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PELLIDOS: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FECHA DE NACIMIENTO: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LUGAR DE NACIMIENTO: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OS PROFESIONALES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ESTUDIO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UESTO DE TRABAJO ACTUAL (o último empleo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ENTIDAD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ZAS A LA QUE DESEO OPTA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Hasta un máximo de dos y en orden de preferenc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den de preferenc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ción de la Plaz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í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CRITO DE MOTIVACIÓ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Expón aquí tu interés por participar en el programa, adecuación de tu perfil profesional y académico en relación con la/s plaza/s a la/s que optas, experiencias anteriores en cooperación,… y todo aquello que creas conveniente para apoyar tu candidatura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2:50:00Z</dcterms:created>
  <dc:creator>Clara Isabel Moreno López</dc:creator>
  <dc:description/>
  <dc:language>en-US</dc:language>
  <cp:lastModifiedBy>user</cp:lastModifiedBy>
  <dcterms:modified xsi:type="dcterms:W3CDTF">2018-03-15T22:54:00Z</dcterms:modified>
  <cp:revision>3</cp:revision>
  <dc:subject/>
  <dc:title/>
</cp:coreProperties>
</file>