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/>
      </w:pPr>
      <w:r>
        <w:rPr>
          <w:rFonts w:cs="Calibri" w:ascii="Calibri" w:hAnsi="Calibri"/>
          <w:b/>
          <w:color w:val="0070C0"/>
        </w:rPr>
        <w:t>SOLICITUD DE PARTICIPACIÓN EN EL XV PROGRAMA VOLUNTARIOS EXPERTOS EN PROYECTOS DE COOPERACIÓN INTERNACIONAL PARA EL DESARROLLO</w:t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1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ERSONALES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MBRE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PELLIDOS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CHA DE NACIMIENT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UGAR DE NACIMIENT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ROFESIONAL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TUD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UESTO DE TRABAJO ACTUAL (o último emple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NTIDAD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ZAS A LA QUE DESEO OP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asta un máximo de dos y en orden de prefere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ción de la Pla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RITO DE MOTIV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Expón aquí tu interés por participar en el programa, adecuación de tu perfil profesional y académico en relación con la/s plaza/s a la/s que optas, experiencias anteriores en cooperación,… y todo aquello que creas conveniente para apoyar tu candidatur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29380</wp:posOffset>
          </wp:positionH>
          <wp:positionV relativeFrom="margin">
            <wp:posOffset>-484505</wp:posOffset>
          </wp:positionV>
          <wp:extent cx="1736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-495300</wp:posOffset>
          </wp:positionV>
          <wp:extent cx="1781175" cy="752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50:00Z</dcterms:created>
  <dc:creator>Clara Isabel Moreno López</dc:creator>
  <dc:description/>
  <cp:keywords/>
  <dc:language>en-US</dc:language>
  <cp:lastModifiedBy>user</cp:lastModifiedBy>
  <dcterms:modified xsi:type="dcterms:W3CDTF">2019-04-09T14:11:00Z</dcterms:modified>
  <cp:revision>5</cp:revision>
  <dc:subject/>
  <dc:title/>
</cp:coreProperties>
</file>